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170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93661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70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ind w:left="-170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6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о Военно-историческом клубе «Патриот» (далее ВИК «П»)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оссии не станет тогда,</w:t>
      </w:r>
    </w:p>
    <w:p>
      <w:pPr>
        <w:pStyle w:val="Style1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огда не станет последнего патриота</w:t>
      </w:r>
    </w:p>
    <w:p>
      <w:pPr>
        <w:pStyle w:val="Style1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.М. Карамзин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положен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ИК«П» является добровольным объединением студентов, педагогов и общественности организаций среднего профессионального образования, при ГПОБУ «РЖК» г.Дербент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еятельность Клуба осуществляется в соответствии с Конституцией Российской Федерации, Федеральными законами «Об общественных объединениях», «О воинской обязанности и военной службе», «О государственной поддержке молодежных и детских общественных объединений», Указом Президента Российской Федерации от 16.05.1996 № 727 «О мерах государственной поддержки общественных объединений, ведущих работу по военно-патриотическому воспитанию молодежи», настоящим Положением и другими нормативно-правовыми актам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 и задачи клуба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2.1. ВИК «П» имеет военно-историческую и краеведческую направленность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н создан с целью воспитания патриотизма и развития интереса к изучению истории Отечества и родного края, внедрения активного и здорового образа жизн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и, решаемые Клубом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паганда и внедрение здорового образа жизн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питание любви к Родине, своему краю, желания служить Отечеству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 привлечение внимания к героическому и историческому прошлому России и Дербента в частност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у молодежи чувств гражданственности и патриотизм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уховно-нравственное, патриотическое и физическое воспитание молодежи;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 подготовки молодежи к службе в арми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сновные направления деятельности Клуба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учение военной истории России, знакомство с техникой вооружением ВС РФ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и проведение военно-спортивных игр, соревнований, конкурсов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ое совершенствование через приобщение к военно-прикладному и туристическому спорту;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организацию досуга, экскурсий, поездок, походов, сплавов по местам исторической, ратной и трудовой славы родного края, Дербента и Росси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и участие в воспитательных мероприятиях военно-патриотической направленност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филактическая деятельность по предупреждению вредных привычек среди молодеж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rFonts w:cs="Tahoma" w:ascii="Tahoma" w:hAnsi="Tahoma"/>
          <w:color w:val="000000"/>
          <w:sz w:val="18"/>
          <w:szCs w:val="18"/>
        </w:rPr>
        <w:t>Структура и организационная деятельность ВИК «П»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3.1. Управление клубом «Патриот» осуществляется руководителем клуба «Патриот», назначаемым приказом директора ГПОБУ «РЖК» «Патриот».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3.2. Для решения текущих задач и руководства работой клуба в помощь руководителю избирается штаб клуба «Патриот» в составе 6 человек, от студентов - 4 и от педагогов - 2.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3.3 Организационно в ВИК «Патриот» входят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тдел для работы по военно-патриотическому направлению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дел туризма, для работы по историко-туристическому и краеведческому направлению на базе ГПОБУ «РЖК»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рхеолого-краеведческое по выявлению и охране исторических памятников Дербент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Клуб имеет свою эмблему, элементы формы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члена клуба может состоят из камуфляжного костюма зеленого цвета, головного убора - берета, обувь - ботинки черного цвет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мблема Клуба разрабатывается общим собранием членов Клуб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луба могут носить элементы формы, элементы символик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оржественных мероприятиях к форме может добавляться белые ремни и белые перчатк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3.5 Штаб ВИК «П» избирается голосованием на общем собрании членов клуба сроком на один год, но по требованию более 50 процентов членов клуба может быть переизбран досрочно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Клуб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Стать членом Клуба может любой студент, педагог, сотрудник организации, признающий обязанности члена организации и желающий активно участвовать в ее делах.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Прием в организацию осуществляется добровольно, индивидуально и коллективно.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 Приём в члены клуба осуществляется на общем собрании клуба, согласно заявлению студента или сотрудника организации, которое он подает в штаб клуба. Общее количество членов клуба определяется руководителем клуб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Члены Клуба могут носить элементы формы, элементы символик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члены Клуба имеют право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участие в выборах органов самоуправления и на избрание в любой из них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выражение мнения и внесения предложений в работу клуба по любому вопросу;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 на членство в других организациях, чьи цели не противоречат целям военно- исторического клуб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добровольный выход из клуб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участие в организации и проведение мероприятий различной направленност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лекать студентов и родителей к работе в клуб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ходить с инициативой о внесении добровольных пожертвований и спонсорских вложений на развитие клуб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нности членов клуба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егулярно посещать занятия и заседания клуб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блюдать настоящее положени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полнять решения клуб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сить установленную форму во время проведения мероприятий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ать настоящее Положение, проявлять инициативу в работе Клуб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ботиться о повышении авторитета Клуба, о пополнении его рядов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проведении мероприятий Клуба соблюдать дисциплину и технику безопасности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ть свою физическую подготовку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режно и аккуратно относиться к имуществу Клуб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ущество и средства клуба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7.1. Материальная база клуба формируется путем выделения директором  учреждения в установленном порядке помещений, инвентаря, оборудования, транспорта и других материальных ценностей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Клубу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; на предметы интеллектуального и творческого труда, являющиеся результатом деятельности клуб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8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ация клуба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В клубе должна иметься следующая документация: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- перспективный план работы на год, утвержденный администрацией ВИК «Патриот»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граммы, учебные планы работы клуба на весь срок занятий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ы собраний, заседаний, соревнований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0:00Z</dcterms:created>
  <dc:creator>1</dc:creator>
  <dc:description/>
  <cp:keywords/>
  <dc:language>en-US</dc:language>
  <cp:lastModifiedBy>1</cp:lastModifiedBy>
  <dcterms:modified xsi:type="dcterms:W3CDTF">2016-04-02T05:32:00Z</dcterms:modified>
  <cp:revision>8</cp:revision>
  <dc:subject/>
  <dc:title/>
</cp:coreProperties>
</file>